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«Бурнашевский дет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 «Эллу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стовского муниципального района РТ» </w:t>
        <w:br/>
        <w:t>___________ Камалиева Я.Р.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ольного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я «Бурнашевский  детский сад «Эллу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астовского муниципального района Республики Татарста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6 – 2017 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 проделан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овый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активности и деловой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едаг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оснащение методического уго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 развл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удным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ребенка на защиту и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служивающим персонал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родительского комит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оздоровительной работы с деть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атриотического воспитания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противодействию террор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 одаренным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занят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Анализ и оценка состояния работы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Бурнашевский детский сад «Эллуки» Апаст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 2015-2016учебный год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БДОУ «Бурнашевский детский сад «Эллуки» - малокомплектный детский сад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основано в 1969 году, в сентябре 2013 года перешел в новое здание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«Бурнашевский детский сад «Эллуки» является юридическим лицом, имеет самостоятельный баланс, смету, расчетные и другие счета в учреждениях банков, печать. Детский сад имеет право на ведение самостоятельной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(лицензия  РТ  № 5658 от 07                                          .07.2014г.). </w:t>
      </w:r>
      <w:r>
        <w:rPr>
          <w:rFonts w:cs="Times New Roman" w:ascii="Times New Roman" w:hAnsi="Times New Roman"/>
          <w:sz w:val="28"/>
          <w:szCs w:val="28"/>
        </w:rPr>
        <w:t>Детский сад имеет смету расходов, обособленное имущество, которое принадлежит ему на праве оперативного управления. Проектная мощность детского сада 10 детей.  Здание типовое.  Режим работы – шестидневный, 9- часовой.</w:t>
      </w:r>
    </w:p>
    <w:p>
      <w:pPr>
        <w:pStyle w:val="Normal"/>
        <w:spacing w:lineRule="atLeast" w:line="312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 Уставом  ДОУ образовательный процесс организован на основе:</w:t>
      </w:r>
    </w:p>
    <w:p>
      <w:pPr>
        <w:pStyle w:val="Normal"/>
        <w:spacing w:lineRule="atLeast" w:line="312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ГОС ДО утвержден приказом  Министерства образования и науки Российской Федерации от 17.10.2013 г.№1155</w:t>
      </w:r>
    </w:p>
    <w:p>
      <w:pPr>
        <w:pStyle w:val="Normal"/>
        <w:spacing w:lineRule="atLeast" w:line="312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«От рождения до школы» под редакцией Н.Е.Вераксы, Т.С.Комаровой, М. А. Васильевой;</w:t>
      </w:r>
    </w:p>
    <w:p>
      <w:pPr>
        <w:pStyle w:val="Normal"/>
        <w:spacing w:lineRule="atLeast" w:line="312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аем русский язык под редакцией С.М.Гафаровой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;</w:t>
      </w:r>
    </w:p>
    <w:p>
      <w:pPr>
        <w:pStyle w:val="Normal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- Туган телдә сөйләшәбез Ф.В.Хәзрәтова һәм башкалар;</w:t>
      </w:r>
    </w:p>
    <w:p>
      <w:pPr>
        <w:pStyle w:val="Normal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-Изобразительная деятельность в детском саду Т.С.Комаровой;</w:t>
      </w:r>
    </w:p>
    <w:p>
      <w:pPr>
        <w:pStyle w:val="Normal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- Физическая культура в детском саду Л.А.Пензулаева;</w:t>
      </w:r>
    </w:p>
    <w:p>
      <w:pPr>
        <w:pStyle w:val="Normal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- Математические ступ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   Е.А.Колесникова;</w:t>
      </w:r>
    </w:p>
    <w:p>
      <w:pPr>
        <w:pStyle w:val="Normal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комим дошкольников с правилами дорожного движения Т.Ф Саулиной;</w:t>
      </w:r>
    </w:p>
    <w:p>
      <w:pPr>
        <w:pStyle w:val="Normal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струирование из строительного материала Л.В. Куцаковой;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татная численность 3 единиц. По штату педкадров  1 – заведующая и воспитательница.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бно – воспитательная работа проводилась в течение года соответственно годовому плану. В 2015 – 2016 учебном году были поставлены следующие задачи: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ть создавать условия для охраны жизни и укрепления здоровья детей.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общать детей к истории и культуре родного края.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ение и внедрение в воспитательно – образовательный процесс программу «Безопасность»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ервой задачи проводилась работа по укреплению здоровья детей. Под наблюдением воспитателя проводилась адаптация вновь прибывших детей в детский са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лось проведению утренних гимнастик, физической культуре. Соблюдению режима дня, правильному чередованию физической и умственной нагрузки в совместной деятельности воспитателя и детей, со стороны заведующего осуществлялся контроль за рациональным питанием, соблюдением санэпидрежима в группе. В дополнение к физической культуре, утренней гимнастике для увеличения  двигательной активности с детьми, систематически планировалось проведение подвижных  и спортивных игр. Пешие прогулки по территории детского  сада, индивидуальная работа на прогулках по закреплению двигательных умений, физкультминутки, гимнастика после сна. Составлен план  мероприятий, направленный на сохранение и укрепление здоровья детей на летний оздоровительный период. В рамках решения поставленной задачи были проведены: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структаж для работников детского сада «Охрана и укрепление  здоровья детей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сультации с персоналом по соблюдению СанПин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я для педагога «Адаптация детей к условиям детского сада;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ые просмотры «Здоровье ребенка», «Безопасность на дорогах»;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атр здоровья  совместно с учащимися 1 класса;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ртивный праздник «Папа, мама и я – спортивная семья»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ки Мойдодыра;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 – оздоровительная работа строится на результатах диагностики. Систематически осуществляется медицинский контроль Апастовским ЦРБ  за состоянием здоровья детей.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 детском саду создаются условия для укрепления здоровья детей. Привлекают к совместной деятельности родителей. Родители получают представление о важности и  способах укрепления здоровья детей.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овано повысить согласованность во взаимодействии детского сада и семьи по вопросам укрепления здоровья детей.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тском саду созданы  материально – технические условия для охраны и укрепления здоровья  детей и их физического и психического развития: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 участке  детского сада имеются, безопасные для использования, металлическое и деревянное оборудования, для обеспечения двигательной активности детей;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ьер в группе оформлен в соответствии с возрастом и способствует созданию положительного эмоционального настроя детей.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ешении второй  задачи,  была проделана большая работа. В детском саду создана зона по знакомству детей с  народным творчеством, фольклором татар, стенд по знакомству с государственной символикой Татарстана, России. Провели экскурсии в музей этнографии в ДК, в библиотеку, в школу, на природу села. Был проведен совместный вечер с первоклассниками, посвященный ко дню рождению Г.Тукая(131лет). Дети знают много народных песен, игр, плясок. В будущем нужно знакомить детей с народными традициями и других народов.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ешения третьей задачи была разработана программа «Безопасность»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этой программы:</w:t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основ безопасности собственной жизнедеятельност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выполнения целей программы «Безопасность» необходим не один год. Поэтому эта задача остается и на следующий год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2013 -2014 учебном году прошла обучение воспитателей  для обучения детей двум государственным языкам. Русский язык является вторым для маленьких граждан Татарстана, родившихся в семьях, где основным  языком является не русский, а какой-то другой. В течение лета детские сады оснастились учебно-методическим комплексом по обучению русскому языку. В процессе обучения дети должны научиться воспринимать и понимать русскую речь на слух и говорить по-русски в пределах доступной им тематики, усвоения слов, грамматических форм, синтаксических конструкций и несложных образцов связной речи. Основной задачей изучения русского языка в дошкольном возрасте является формирование первоначальных умений и навыков практического владения русским языком в устной форм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адачи на новый учебный го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Повысить уровень педагогической компетенции педагогов посредством освоения федеральных государственных образовательных стандартов к структуре основной образовательной программы дошкольного образования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Непосредственно образовательной деятельности в различных видах детской деятельности (физическое, социально- коммуникативное, трудовое, познавательно-исследовательское, музыкально-художественное, чтения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Образовательной деятельности, осуществляемой в ходе режимных момент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Самостоятельной деятельности дете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Взаимодействия с семьями дошкольни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Гармоничное развитие личности ребенка дошкольного возраста через развитие движений.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овысить потенциал эстетического, познавательного, социального и речевого развития у дошкольников, посредствам приобщения детей к художественной литературе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Использование  УМК  в обучении детей русскому и татарскому языку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Повышение социальной активности и деловой квалифик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56"/>
        <w:gridCol w:w="1734"/>
        <w:gridCol w:w="2223"/>
        <w:gridCol w:w="185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ать газеты и журналы: «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риф»,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Гаилә һәм мәктә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, «Дошкольное воспитание»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полнить методический кабинет методической литературой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вовать в работе метод объединения и семинаров по графику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ить на курсы младшего воспитател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сти заседание РМО воспитателей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РМО,завед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>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должить знакомство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и государственными образовательными стандартами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Методическ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1 </w:t>
      </w:r>
      <w:r>
        <w:rPr/>
        <w:t>Советы педагогов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22"/>
        <w:gridCol w:w="2022"/>
        <w:gridCol w:w="16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 ве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Основные направления работы ДОУ на 2016-2017 учебный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ind w:right="3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метно пространственная среда ДОУ в соответствии с требованиями ФГОС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ind w:right="3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Развитие речи детей в условиях ДОУ в соответствии с ФГОС Д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ind w:right="3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оль регионального компонента в формировании патриотических чувств у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240" w:before="0" w:after="0"/>
              <w:ind w:right="3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Подведение итогов работы за 2015-2016 учебный год. </w:t>
            </w:r>
          </w:p>
          <w:p>
            <w:pPr>
              <w:pStyle w:val="Style20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е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 Тематический контрол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4"/>
        <w:gridCol w:w="2242"/>
        <w:gridCol w:w="22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е развитие дошкольников в условиях ДО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у детей представлений о здоровом образе жиз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ные формы взаимодействия с родителями на групп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-патриотическое воспитание дошкольников посредством внедрения регионального компонента в ДОУ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дошкольников основ безопасного поведения на дорогах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 дошколь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 </w:t>
      </w:r>
      <w:r>
        <w:rPr/>
        <w:t>Оператив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Контроль проведения занятия по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Организация умывания д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Анализ сюжетно-ролевой иг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Анализ занятия по конструир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Организация утренней гимнас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Анализ занятия по развитию речи и ознакомлению с окружающи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Организация питани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Организация дневного сна  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Анализ просмотра дидактической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4 Оборудование и оснащение методического угол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1"/>
        <w:gridCol w:w="2244"/>
        <w:gridCol w:w="22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полнить и обновить лабораторию методического уголка раздаточными материалами по развитию реч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обрести новую методическую литературу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формить тематические уголк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полнить кабинет материалами, из опыта работы представленных на районных семинарах, конференциях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5  Праздники развлечен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4"/>
        <w:gridCol w:w="2241"/>
        <w:gridCol w:w="22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осенний праздник, выста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, посвященный празднованию  «День матер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по ПД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досуг для детей младших групп «В гости к нам пришла Зим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 мама и я – дружная семь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 «Навруз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: «На космических просторах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осуг  «День Победы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 для детей подготовительной групп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лый сабанту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6 </w:t>
      </w:r>
      <w:r>
        <w:rPr/>
        <w:t>Конкурс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4"/>
        <w:gridCol w:w="2241"/>
        <w:gridCol w:w="22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очные герои (своими рукам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густ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ш  урожа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осен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трет ма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очка зажигает огн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до-ладош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детских рисунков по ПД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йные дары приро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нние буке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Работа с родителям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 Родительские собр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учебного года-начало нового этапа в жизни детского сада, родителей и его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зопасность на дорог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доровье ребенка в наших ру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в жизн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работы за 2015-2016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 питание наш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призы и упрямство детей дошкольников их причины про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мелкой моторики рук, как средство развития речи у детей с речевыми наруш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ние ответственности у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для детей. Безопасность на доро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3 Выста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ши эмо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нига наш лучший дру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авка игр по развитию интеллектуальных способностей у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детских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трудными деть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овать посещения на до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беседы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5 Реализация прав на защиту и развит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лектование группы по возрас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методической литературой, программами, наглядными пособиями, игрушк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вентариз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пи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группы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рификация педагогических кад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с детьми, не посещающими детский са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остояние мебели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остояние участков и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космический, теку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летней оздоровите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спансеризация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визия отопительной систе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Административно-хозяйственн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учреждения к новому учебному году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502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производственных совещания с сотрудниками.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502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инструктажа по технике безопасности, пожарной безопасности охране жизни и здоровья детей.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502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инструктажа по правилам внутреннего трудового распорядка, должностным обязанност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-техническое оснащение:</w:t>
            </w:r>
            <w:bookmarkStart w:id="0" w:name="_GoBack"/>
            <w:bookmarkEnd w:id="0"/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02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роприятий по охране труда и технике безопасности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02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рка весового хозяй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раза в год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косметического ремонта в помещ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юн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готовка овощей на зи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полнить годовой материал, канцелярские товары, хозяйственные това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1 Работа с обслуживающим персонал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ила внутреннего   трудового  распорядка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ее время и ее использование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жностные обяза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структаж «Охрана жизни и здоровья дет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знакомление с информацией изменениями (поступающие из РОО, прессы, райфинотдел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59"/>
        <w:gridCol w:w="2261"/>
        <w:gridCol w:w="21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лючится в работу педагогического коллектива, в воспитании физического здорового, нравственно-эмоционального, благополучно развитого ребенка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людение моментов, занятий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атически знакомится с состоянием воспитательной работы в группах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раз в месяц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азывать детскому саду помощь в проведении праздников, развлечений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овать родительские субботники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 течение г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лены родительского комитета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здоровительной работы с деть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50"/>
        <w:gridCol w:w="2301"/>
        <w:gridCol w:w="21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ренняя гимнастика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культурные заняти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культминутки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аливающие процедуры: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тирание холодной водой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ывание холодной водой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ивание ног, водой комнатной темпера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ливание воздухом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ий прием на свежем воздухе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душные ванны и гимнастика с упражнениям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а на свежем воздух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ход за природным материало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я совместно со школой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атриотического воспитани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тить с детьми старшей группы знаменательные ме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. во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утренник к 23 февра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я малая 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сти КВН с детьми  старшей группы, с учениками 1 класс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тить торжественную линейку, посвященную дню Побе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 восп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ротиводействию терроризма</w:t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дежурство в детском са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углосуточн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мотреть чердачные помещения и закрыть на зам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родительское собр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сти внеочередной инструктаж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сти беседу с детьми. В доступной форме, дать понять, что такое террориз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одаренными детьми</w:t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46"/>
        <w:gridCol w:w="2268"/>
        <w:gridCol w:w="2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ть условия для всестороннего развития одаренных детей: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обрести литературу по развитию интересов детей и необходимое оборудование.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ть условия для занятий с одаренными деть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явить уровень музыкально одаренных детей, художественно способных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сти углубленную работу с одаренными детьми: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Calibri" w:hAnsi="Calibri" w:eastAsia="Calibri" w:cs="Times New Roman"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sz w:val="28"/>
    </w:rPr>
  </w:style>
  <w:style w:type="character" w:styleId="WW8Num23z0">
    <w:name w:val="WW8Num23z0"/>
    <w:qFormat/>
    <w:rPr>
      <w:rFonts w:ascii="Calibri" w:hAnsi="Calibri" w:eastAsia="Calibri" w:cs="Times New Roman"/>
      <w:sz w:val="28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22:00Z</dcterms:created>
  <dc:creator>Гульнур</dc:creator>
  <dc:description/>
  <cp:keywords/>
  <dc:language>en-US</dc:language>
  <cp:lastModifiedBy>Альмира</cp:lastModifiedBy>
  <cp:lastPrinted>2014-10-10T07:27:00Z</cp:lastPrinted>
  <dcterms:modified xsi:type="dcterms:W3CDTF">2016-09-23T07:44:00Z</dcterms:modified>
  <cp:revision>11</cp:revision>
  <dc:subject/>
  <dc:title/>
</cp:coreProperties>
</file>